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u w:val="single"/>
        </w:rPr>
        <w:t>Allegato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TROCINIO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……………………………………………………… legale rappresentante dell’Ente/Associazione …………………………………………. con sede a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…….……………………………………………………….. cap ……………………. Comune …………………………….. (………) Tel. ……………………………. Cell. ……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cessione del patrocinio gratuito e la possibilità di poter utilizzare, solo per l’iniziativa patrocinata, lo Stemma della Città di Oria, preceduto dalla dicitura “Con il Patrocinio della Città di Oria” per la seguente iniziativa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de ……………………………………………………………. data 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SOTTO LA PROPRIA RESPONSABILITÀ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Ente/Associazione non persegue scopi di lucr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gli scopi e finalità dell’iniziativa sono i seguenti: 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 programma dell’iniziativa è il seguente: …………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iniziativa presenta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attere gratuito e rilevanza locale e/o provinciale;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ntrata a pagamento/offerta e che le risorse avranno la seguente destinazione: ………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Ente/Associazione n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on ha/ha già ottenuto in passato il patrocinio dell’Amministrazione comunal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per l’iniziativa ha/hanno già concesso il patrocinio i seguenti enti: 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ia, 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o costitutivo e Statuto, ove non già in possesso del Comun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a documentazione utile per la valutazione dell’iniziativa (es. patrocini di altri enti; per iniziative ricorrenti un breve resoconto del riscontro avuto: consistenza di pubblico, rassegna stampa, ecc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Narrow" w:hAnsi="Arial Narrow" w:eastAsia="Times New Roman" w:cs="Arial Narrow"/>
      <w:color w:val="auto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4:00Z</dcterms:created>
  <dc:creator>Utente</dc:creator>
  <dc:description/>
  <cp:keywords/>
  <dc:language>en-US</dc:language>
  <cp:lastModifiedBy>Utente</cp:lastModifiedBy>
  <dcterms:modified xsi:type="dcterms:W3CDTF">2024-10-1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