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llegato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CHIESTA USO IMMOBILI COMUNAL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………………………………………… nato/a 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…………………… residente a ………………………………… via 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 ……………. Tel. ……………………………….. Cell. ………………………….. Fax ………………………………… C.F. 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nome e per proprio co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nome e per conto di ……………………………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sede a …………………………………. via ……………………………………. n. 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…………………………… Cell. …………………………….. Fax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.F. …………………………………… P. Iva ………………………………………………. nella sua qualità di ……………………………………………………………………………… (legale rappresentante, amministratore, presidente, altr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IEDE LA CONCESSIONE DELL’U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nominazione del locale richiesto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to in ……………………..………….via …………………………………………. n. 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breve periodo, non superiore a 3 giorn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…….. dalle ore ……………………… alle ore 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…….. dalle ore ……………………… alle ore 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…….. dalle ore ……………………… alle ore 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orrente, superiore a 3 giorni ma non oltre 3 mesi, nei giorni e nelle ore stabilite anche non consecutivam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 mese di ………………………………… per i giorni 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e ore ……………………………………….. alle ore 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 mese di ………………………………… per i giorni 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e ore ……………………………………….. alle ore 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 mese di ………………………………… per i giorni 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e ore ……………………………………….. alle ore 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inuative, superiore a 3 mesi ma non oltre un anno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 mesi di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per lo svolgimento delle seguenti attività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descrizione dettagliata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dichiara inoltre:</w:t>
      </w:r>
    </w:p>
    <w:p>
      <w:pPr>
        <w:pStyle w:val="Paragrafoelenco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stato adeguatamente informato e di aver preso visione esaustiva delle regole che disciplinano la concessione in uso dei locali comunali che si obbliga a rispettare e a far rispettare integralmente, nonché delle tariffe e dei costi a carico del concessionario;</w:t>
      </w:r>
    </w:p>
    <w:p>
      <w:pPr>
        <w:pStyle w:val="Paragrafoelenco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i locali comunal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 di averli trovati idonei all’uso, agibili e conformi alle proprie esigenze, di assumere ogni responsabilità per il corretto uso dei locali e la loro custodia, nonché per l’ordinato svolgimento dell’attività, per tutto il periodo della concessione dei locali medesimi, che devono essere destinati esclusivamente all’uso per i quali sono stati richiesti e restituiti nello stato in cui sono stati concessi, salvo l’usura del tempo;</w:t>
      </w:r>
    </w:p>
    <w:p>
      <w:pPr>
        <w:pStyle w:val="Paragrafoelenco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nere sollevato ed indenne il Comune in ogni sede e a qualsiasi titolo per eventuali danni a persone e/o a cose che si verificassero, per qualsiasi causa, ivi compresi furti ed infortuni, nel periodo di concessione dei locali ed anche successivamente, qualora sia accertato che i danni siano stati cagionati da condotte assunte in violazione della concessione nel periodo suddetto;</w:t>
      </w:r>
    </w:p>
    <w:p>
      <w:pPr>
        <w:pStyle w:val="Paragrafoelenco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conoscenza che le concessioni possono essere sospese o revocate qualora si manifestino prioritarie esigenze per attività da svolgersi da parte del Comune o in presenza di situazioni imprevedibili che non consentono la prosecuzione dell’utilizzo dei locali. In tal caso, il Comune è sollevato da ogni obbligo di rimborsare ai richiedenti qualsiasi spesa da essi sostenuta o impegnata, ovvero di corrispondere qualsivoglia risarcimento di eventuali danni, fatta eccezione per l’importo del canone già versato che dovrà essere restituito. </w:t>
      </w:r>
    </w:p>
    <w:p>
      <w:pPr>
        <w:pStyle w:val="Paragrafoelenco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Paragrafoelenco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ell’attività da svolgere nel corso dell’anno;</w:t>
      </w:r>
    </w:p>
    <w:p>
      <w:pPr>
        <w:pStyle w:val="Paragrafoelenco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un documento di identità.</w:t>
      </w:r>
    </w:p>
    <w:p>
      <w:pPr>
        <w:pStyle w:val="Paragrafoelenc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ia, 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l Legale Rappresenta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Narrow" w:hAnsi="Arial Narrow" w:eastAsia="Times New Roman" w:cs="Arial Narrow"/>
      <w:color w:val="auto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5:00Z</dcterms:created>
  <dc:creator>Utente</dc:creator>
  <dc:description/>
  <cp:keywords/>
  <dc:language>en-US</dc:language>
  <cp:lastModifiedBy>Utente</cp:lastModifiedBy>
  <dcterms:modified xsi:type="dcterms:W3CDTF">2024-10-1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