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4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CHIESTA DI BENI E SERVIZ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……………………………………………………… legale rappresentante dell’Ente/Associazione …………………………………………. con sede a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.……………………………………………………….. cap ……………………. Comune …………………………….. (………) Tel. ……………………………. Cell. 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cessione di (barrare l’opzione che interess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175"/>
        <w:gridCol w:w="2156"/>
        <w:gridCol w:w="187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NI/SERVIZ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T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O D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O AL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IANTO LU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MPIANTO 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A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VO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EN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PRICAV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CORRENTE ELETTR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NTE UTILIZZO CONTATORE SIT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V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TAMPA LOCAND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AFFISSIONE MANIFESTI      SU PLANCE COMU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IA VERIFICA DISPONIBILIT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CONTENITORI RACCOLTA DIFFERENZI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l sottoscritto si impegna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 utilizzare beni/servizi esclusivamente per l’iniziativa indicat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ffettuare a propria cura il carico, il trasporto e la riconsegna delle attrezzature presso il luogo di deposito indicato dall’Amministrazione Comunal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ccollarsi tutte le spese derivanti da un eventuale danneggiamento della struttura durante il periodo del prestito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mantenere sollevata l’Amministrazione Comunale da qualunque danno a cose o persone che potrà derivare da un uso improprio di tali attrezzature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a, 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Legale Rappresentan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……………………………………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Utente</dc:creator>
  <dc:description/>
  <cp:keywords/>
  <dc:language>en-US</dc:language>
  <cp:lastModifiedBy>Utente</cp:lastModifiedBy>
  <dcterms:modified xsi:type="dcterms:W3CDTF">2024-10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