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-113665</wp:posOffset>
                </wp:positionV>
                <wp:extent cx="49618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ORRE I VARI PUNTI DELLA RELAZIONE IN MANIERA CHIARA ED ESAUS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 chiarezza e completezza della relazione è oggetto di valut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7.95pt;mso-wrap-distance-left:9.05pt;mso-wrap-distance-right:9.05pt;mso-wrap-distance-top:0pt;mso-wrap-distance-bottom:0pt;margin-top:-8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ORRE I VARI PUNTI DELLA RELAZIONE IN MANIERA CHIARA ED ESAUSTIV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 chiarezza e completezza della relazione è oggetto di valut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RELAZIONE TECNICA DESCRITTIVA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concessione in proprietà di lotto in zona PIP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ti da inserire devono essere gli stessi della domanda di partecipazione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TI SULL’IMPRESA RICHIEDENTE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 Denominazione: ______________________________________ forma giuridica 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Codice fiscale _______________________ partita IVA 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Sede legale in __________________________ prov _______ CAP 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n. civ. ____ tel. _____________ pec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Sede amministrativa in _________________ prov. _______ CAP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 n. civ. ____ tel. ________________________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5 Legale rappresentante e qualifica 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medesimo della domanda) ..................................................................................... nato a ……………………………il ….. residente in……….alla Via………………………………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itol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0640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appresentante leg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legato in rappresentanza della costituenda società/ditta individuale denominata…………………………………………………di cui al punto A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seguito esplicito quanto richiesto nell’art. 1 del bando inerente la Relazione tecnica descrittiva dell’intervento che si intende realizzare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COMPLESSIVA DEL PROGETTO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zione azienda (anno di costituzione, fatturato degli ultimi tre anni, risultato d’esercizio ultimi tre anni)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7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zione sintetica dell’iniziativa, campo di attività che si intende realizzare con indicazioni prodotti e/o servizi. Deve avere carattere continuativo e non stagion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zione del processo produttivo attuale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si e tempi di realizzazione dell’intervent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nizio lavori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fine lavori: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nizio attività economica-produttiva: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attività a regime: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Gli investimenti previsti espressi in Euro ed al netto di I.V.A. con indicazioni della superficie del manufatto edilizio </w:t>
      </w:r>
      <w:r>
        <w:rPr>
          <w:rFonts w:cs="Times New Roman" w:ascii="Times New Roman" w:hAnsi="Times New Roman"/>
          <w:b/>
          <w:bCs/>
          <w:sz w:val="24"/>
          <w:szCs w:val="24"/>
        </w:rPr>
        <w:t>(allegando planimetria e layout di massima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superficie totale prevista: mq: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superficie manufatto edilizio (specificando destinazioni): mq._ ed €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mpianti generali: €. _ _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mpianti ed attrezzature di produzione: €.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ltri: €. 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Descrizione del processo -conseguente all’investimento proposto ed eventuali collegamenti ed integrazioni tra quello attuale e quello proposto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Le risorse finanziarie interne ed esterne, già acquisite o da richiedere, e capacità di accesso; piano finanziario per la copertura dei fabbisogni derivanti dalla realizzazione dell’intervent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sorse finanziarie interne: €. _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orse finanziarie esterne: €. _ (specificare la natura delle risorse: mutui, prestiti, agevolazioni e/o incentivi pubblici …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FERIMENTO IN ZONA PIP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Riferimenti attuale attività sita in zona diversa dalla zona “d” da trasferire in zona PI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LIAMENTO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attualmente occupato, data di sottoscrizione della convenzione, progetto di ampliament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ATTO AMBIENT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escrizione del ciclo produttivo relativamente agli scarti di lavorazione, scarichi e misure antinquinamento adottate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ità nel settore ambient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ercussioni urbanistico-ambientali che si ritiene possano prodursi sul territorio in seguito all’insedia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CUPAZIONE ATTUALE E STRUTTURA AZIENDA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i dipendenti (ULA) in servizio da almeno 12 mesi continuativi nell’anno precedente a quello della domanda di assegnazione del lotto (nel caso di attività già in cors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REMENTO OCCUPAZIONALE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zazione del lavoro (struttura e dimensionamento del personale e relativa evoluzione dell’anno di avvio dell’investimento fino all’esercizio di regime): definizione dell’incremento occupazionale “a regime” scaturente dalla realizzanda iniziativa (“a regime” deve intendersi entro 12 mesi dall’avvio della attività proposta)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GIOVANILE/FEMMINIL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e di nuova costituzione formata da giovani imprenditori (max 40 anni) e/o imprenditoria femminile o startup così come definiti dal regolamento region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B.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è obbligatorio inserire la planimetria e il layout di massima ai fini dell’attribuzione del punteggio relativo al campo VALUTAZIONE COMPLESSIVA DEL PROGETTO, in caso di mancata produzione del documento verrà attribuito un punteggio pari a 0 per il suddetto paramet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color w:val="FF0000"/>
      </w:rPr>
      <w:t>Città di Oria (Br) – II Settore Attività produttive e Suap – relazione illu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>
      <w:rFonts w:ascii="Wingdings" w:hAnsi="Wingdings" w:cs="Wingdings"/>
      <w:sz w:val="17"/>
      <w:szCs w:val="17"/>
    </w:rPr>
  </w:style>
  <w:style w:type="character" w:styleId="S2">
    <w:name w:val="s2"/>
    <w:qFormat/>
    <w:rPr>
      <w:rFonts w:ascii="Calibri" w:hAnsi="Calibri" w:cs="Calibri"/>
      <w:sz w:val="19"/>
      <w:szCs w:val="19"/>
    </w:rPr>
  </w:style>
  <w:style w:type="character" w:styleId="S3">
    <w:name w:val="s3"/>
    <w:qFormat/>
    <w:rPr>
      <w:rFonts w:ascii="Calibri" w:hAnsi="Calibri" w:cs="Calibri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paragraph" w:styleId="Elenco1">
    <w:name w:val="Elenco1"/>
    <w:basedOn w:val="TextBody"/>
    <w:qFormat/>
    <w:pPr>
      <w:numPr>
        <w:ilvl w:val="0"/>
        <w:numId w:val="0"/>
      </w:numPr>
      <w:ind w:hanging="0"/>
    </w:pPr>
    <w:rPr>
      <w:rFonts w:cs="Lucida 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Pidipagina1">
    <w:name w:val="Piè di pagina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e1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P1">
    <w:name w:val="p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Arial Narrow" w:hAnsi="Arial Narrow" w:cs="Times New Roman"/>
      <w:kern w:val="2"/>
      <w:sz w:val="17"/>
      <w:szCs w:val="17"/>
    </w:rPr>
  </w:style>
  <w:style w:type="paragraph" w:styleId="P2">
    <w:name w:val="p2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20"/>
      <w:szCs w:val="20"/>
    </w:rPr>
  </w:style>
  <w:style w:type="paragraph" w:styleId="P3">
    <w:name w:val="p3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4"/>
      <w:szCs w:val="14"/>
    </w:rPr>
  </w:style>
  <w:style w:type="paragraph" w:styleId="P4">
    <w:name w:val="p4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5"/>
      <w:szCs w:val="15"/>
    </w:rPr>
  </w:style>
  <w:style w:type="paragraph" w:styleId="P5">
    <w:name w:val="p5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8"/>
      <w:szCs w:val="18"/>
    </w:rPr>
  </w:style>
  <w:style w:type="paragraph" w:styleId="P6">
    <w:name w:val="p6"/>
    <w:basedOn w:val="Normal"/>
    <w:qFormat/>
    <w:pPr>
      <w:widowControl/>
      <w:numPr>
        <w:ilvl w:val="0"/>
        <w:numId w:val="0"/>
      </w:numPr>
      <w:spacing w:lineRule="atLeast" w:line="100" w:before="0" w:after="29"/>
      <w:ind w:hanging="0"/>
    </w:pPr>
    <w:rPr>
      <w:rFonts w:cs="Times New Roman"/>
      <w:kern w:val="2"/>
      <w:sz w:val="20"/>
      <w:szCs w:val="20"/>
    </w:rPr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8">
    <w:name w:val="p8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9"/>
      <w:szCs w:val="19"/>
    </w:rPr>
  </w:style>
  <w:style w:type="paragraph" w:styleId="P9">
    <w:name w:val="p9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0">
    <w:name w:val="p10"/>
    <w:basedOn w:val="Normal"/>
    <w:qFormat/>
    <w:pPr>
      <w:widowControl/>
      <w:numPr>
        <w:ilvl w:val="0"/>
        <w:numId w:val="0"/>
      </w:numPr>
      <w:spacing w:lineRule="atLeast" w:line="100" w:before="0" w:after="9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1">
    <w:name w:val="p1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pacing w:lineRule="atLeast" w:line="100" w:before="0" w:after="18"/>
      <w:ind w:hanging="0"/>
    </w:pPr>
    <w:rPr>
      <w:rFonts w:cs="Times New Roman"/>
      <w:kern w:val="2"/>
      <w:sz w:val="19"/>
      <w:szCs w:val="19"/>
    </w:rPr>
  </w:style>
  <w:style w:type="paragraph" w:styleId="P13">
    <w:name w:val="p13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19"/>
      <w:szCs w:val="19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2:00Z</dcterms:created>
  <dc:creator>Utente</dc:creator>
  <dc:description/>
  <cp:keywords/>
  <dc:language>en-US</dc:language>
  <cp:lastModifiedBy>Utente</cp:lastModifiedBy>
  <cp:lastPrinted>2021-07-19T13:12:00Z</cp:lastPrinted>
  <dcterms:modified xsi:type="dcterms:W3CDTF">2025-01-31T11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